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u w:val="single"/>
          </w:rPr>
          <w:t>DECRETO N</w:t>
        </w:r>
        <w:r>
          <w:rPr>
            <w:rStyle w:val="InternetLink"/>
            <w:rFonts w:cs="Arial" w:ascii="Arial" w:hAnsi="Arial"/>
            <w:b/>
            <w:b/>
            <w:bCs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u w:val="single"/>
          </w:rPr>
          <w:t xml:space="preserve"> 96.304, DE 12 DE JULHO DE 1988.</w:t>
        </w:r>
      </w:hyperlink>
    </w:p>
    <w:p>
      <w:pPr>
        <w:pStyle w:val="NormalWeb"/>
        <w:spacing w:before="0" w:after="24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Aprova o Regulamento para o Quadro de Engenheiros Militare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</w:rPr>
        <w:t xml:space="preserve">O PRESIDENTE DA REPÚBLICA </w:t>
      </w:r>
      <w:r>
        <w:rPr>
          <w:rFonts w:cs="Arial" w:ascii="Arial" w:hAnsi="Arial"/>
        </w:rPr>
        <w:t xml:space="preserve">, no uso da atribuição que lhe confere o item III do artigo 81 da Constituição Federal, </w:t>
      </w:r>
    </w:p>
    <w:p>
      <w:pPr>
        <w:pStyle w:val="NormalWeb"/>
        <w:spacing w:before="120" w:after="0"/>
        <w:ind w:firstLine="708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ECRETA: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. 1° Fica aprovado o Regulamento para o Quadro de Engenheiros Militares que com este baixa. 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. 2° Este Decreto entra em vigor na data de sua publicação. 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t. 3° Revogam-se as disposições em contrário. 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2 de julho de 1988; 167° da Independência e 100° da República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SARNEY</w:t>
        <w:br/>
      </w:r>
      <w:r>
        <w:rPr>
          <w:rFonts w:cs="Arial" w:ascii="Arial" w:hAnsi="Arial"/>
          <w:i/>
          <w:iCs/>
        </w:rPr>
        <w:t>Leonidas Pires Gonçalves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te texto não substitui o publicado no D.O.U. de 13.7.1988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S.: o Regulamento a que se refere este Decreto está publicado no D.O.U de 13.7.1988 e retificado em 25.7.1988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96.304-1988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9:00Z</dcterms:created>
  <dc:creator>usuario</dc:creator>
  <dc:description/>
  <cp:keywords/>
  <dc:language>en-US</dc:language>
  <cp:lastModifiedBy>Renata</cp:lastModifiedBy>
  <dcterms:modified xsi:type="dcterms:W3CDTF">2012-05-09T17:29:00Z</dcterms:modified>
  <cp:revision>2</cp:revision>
  <dc:subject/>
  <dc:title>DECRETO No 96</dc:title>
</cp:coreProperties>
</file>